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4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8782"/>
      </w:tblGrid>
      <w:tr>
        <w:trPr>
          <w:trHeight w:val="13817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二：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 权 委 托 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             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授权声明：                     （意向承租人名称）          （法定代表人（负责人）姓名、职务）授权                        （被授权人姓名、职务）为我方 “              ” 项目中的          资产现场竞价招租的合法代表，以我方名义全权处理该项目有关竞价、签订房屋租赁合同以及执行合同等一切事宜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声明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负责人）：   （签章）     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：     （签章）     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  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年    月    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 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spacing w:lineRule="auto" w:line="312" w:before="0" w:after="16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16:00Z</dcterms:created>
  <dc:creator>User</dc:creator>
  <dc:description/>
  <dc:language>en-US</dc:language>
  <cp:lastModifiedBy>dell</cp:lastModifiedBy>
  <cp:lastPrinted>2020-08-13T12:49:00Z</cp:lastPrinted>
  <dcterms:modified xsi:type="dcterms:W3CDTF">2020-08-14T01:3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61</vt:lpwstr>
  </property>
</Properties>
</file>